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БАРАНОВСКОГО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03.11.2020                                                      №35                                                   с.Барановка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>Об    утверждении     Регламента    работы</w:t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>Администрации   Барановского сельсовета</w:t>
      </w:r>
    </w:p>
    <w:p>
      <w:pPr>
        <w:pStyle w:val="Normal"/>
        <w:ind w:right="-6" w:hanging="0"/>
        <w:jc w:val="both"/>
        <w:rPr/>
      </w:pPr>
      <w:r>
        <w:rPr>
          <w:sz w:val="24"/>
        </w:rPr>
        <w:t>Змеиногорского  района  Алтайского края,</w:t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>Правил внутреннего трудового распорядка</w:t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 xml:space="preserve">в Администрации Барановского сельсовета </w:t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>Змеиногорского района Алтай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189, 190 Трудового кодекса Российской Федерации, пунктом 8 статьи 37 Федерального закона от 06.10.2003 №131-ФЗ «Об общих принципах организации местного самоуправления в Российской Федерации», статьей 36</w:t>
      </w:r>
      <w:r>
        <w:rPr>
          <w:bCs/>
          <w:sz w:val="24"/>
          <w:szCs w:val="24"/>
        </w:rPr>
        <w:t xml:space="preserve"> Устава муниципального образования Барановский сельсовет Змеиногорского района Алтайского края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Регламент работы Администрации Барановского сельсовета согласно приложению №1.</w:t>
      </w:r>
    </w:p>
    <w:p>
      <w:pPr>
        <w:pStyle w:val="Normal"/>
        <w:jc w:val="both"/>
        <w:rPr/>
      </w:pPr>
      <w:r>
        <w:rPr>
          <w:sz w:val="24"/>
        </w:rPr>
        <w:tab/>
        <w:t>2. Утвердить Правила внутреннего трудового распорядка в Администрации Барановского сельсовета согласно приложению №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изнать утратившими силу постановления Администрации Барановского сельсовета:</w:t>
      </w:r>
    </w:p>
    <w:p>
      <w:pPr>
        <w:pStyle w:val="Normal"/>
        <w:ind w:firstLine="709"/>
        <w:jc w:val="both"/>
        <w:rPr/>
      </w:pPr>
      <w:r>
        <w:rPr>
          <w:sz w:val="24"/>
        </w:rPr>
        <w:t>от 29.12.2010 № 90 «Об    утверждении     Регламента    работы Администрации Барановского сельсовета Змеиногорского района, Правил внутреннего трудового распорядка в Администрации Барановского сельсовета Змеиногорского района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19.08.2013 № 61 « О внесении изменений в постановление Администрации Барановского сельсовета от 29.12.2010 № 90 «Об    утверждении     Регламента    работы Администрации Барановского сельсовета Змеиногорского района, Правил внутреннего трудового распорядка в Администрации Барановского сельсовета Змеиногорского района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31.12.2015 № 59 « О внесении изменений в постановление Администрации Барановского сельсовета от 29.12.2010 № 90 «Об    утверждении     Регламента    работы Администрации Барановского сельсовета Змеиногорского района, Правил внутреннего трудового распорядка в Администрации Барановского сельсовета Змеиногор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С.Г.Ялов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Приложение 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сельсовета от 03.11.2020 № 3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 Администрации Барановского сельсовета Змеиногорск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Администрация Барановского сельсовета является постоянно действующим исполнительно-распорядительным органом местного самоуправления ,  муниципальным учреждение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Администрации Барановского сельсовета утверждается Советом  депутатов Барановского сельсовета по представлению главы Бар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Барановского сельсовета обладает правами юридического лица, действует на основании Устава и имеет печать, бланк со своим полным наименованием «Администрация Барановского сельсовета  Змеиногор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м нахождения Администрации Барановского сельсовета является с.Барановка, ул. Центральная, 51.</w:t>
      </w:r>
    </w:p>
    <w:p>
      <w:pPr>
        <w:pStyle w:val="Normal"/>
        <w:ind w:firstLine="709"/>
        <w:jc w:val="both"/>
        <w:rPr/>
      </w:pPr>
      <w:r>
        <w:rPr>
          <w:sz w:val="24"/>
        </w:rPr>
        <w:t>2. Администрация Барановского сельсовета  осуществляет  свои  исполнительно - распорядительные  функции  в целях  организации  выполнения законов  и иных  нормативных правовых актов органов  государственной  власти, постановлений Алтайского краевого Законодательного Собрания,  постановлений  и распоряжений губернатора Алтайского края и главы Администрации Змеиногорского района, решений  Змеиногорского районного Совета депутатов, решений Совета депутатов Барановского сельсовета  обеспечивая  при этом  законные права и интересы  всего  населения сельсовета, отдельных  граждан и органов 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 Администрация Барановского сельсовета   подотчетна Совету  депутатов Барановского сельсовета, а также  вышестоящим  исполнительным  органам  в  пределах  их  компетенции  согласно  Уставу муниципального образования Барановский сельсовет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Полномочия  Администрации Барановского сельсовета </w:t>
      </w:r>
      <w:r>
        <w:rPr>
          <w:sz w:val="24"/>
          <w:szCs w:val="24"/>
        </w:rPr>
        <w:t>Змеиногорского</w:t>
      </w:r>
      <w:r>
        <w:rPr>
          <w:sz w:val="24"/>
        </w:rPr>
        <w:t xml:space="preserve"> района  закреплены  в  Уставе муниципального образования Барановский сельсовет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Администрацию Барановского сельсовета </w:t>
      </w:r>
      <w:r>
        <w:rPr>
          <w:sz w:val="24"/>
          <w:szCs w:val="24"/>
        </w:rPr>
        <w:t>Змеиногорского</w:t>
      </w:r>
      <w:r>
        <w:rPr>
          <w:sz w:val="24"/>
        </w:rPr>
        <w:t xml:space="preserve"> района возглавляет глава Барановского сельсовета  –  выборное должностное лицо, избранное населением муниципального образования Барановский сельсовет на основе всеобщего равного и прямого голосования при тайном голосовании сроком на пять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Глава Барановского сельсовета  возглавляет Администрацию Барановского сельсовета, руководит её деятельностью на принципах единоначалия и несёт полную ответственность за осуществление её полномоч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2. Структура  Администрации Барановского сельсовета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Структура  Администрации Барановского сельсовета    утверждается  Советом  депутатов Барановского сельсовета по  представлению главы Бар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еративное  управление и руководство глава Барановского сельсовета    осуществляет  через заместителя главы Администрации и должностных лиц, ответственных за отдельные участки управления и штат соответствующего технического персон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Глава Барановского сельсовета, его  заместитель  осуществляют координацию и контроль  деятельности должностных лиц и технического персонала, дают им в  порядке  оперативного  руководства  указания  по обеспечению  выполнения  поставленных  перед ними задач,  рассматривают  предварительно  предложения  и проекты  постановлений  и распоряжений, выносимые  на рассмотрение главы Баранов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 отсутствия главы Барановского сельсовета   или  невозможности выполнения им  своих  обязанностей  его  полномочия  осуществляет  заместитель главы Администрации Барановск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лучае применения к главе сельсовета по решению суда мер процессуального принуждения в виде заключения под стражу или временного отстранения от должности, его полномочия осуществляет заместитель главы Администрации сельсовета по решению Совета депутатов сельсовета. </w:t>
      </w:r>
    </w:p>
    <w:p>
      <w:pPr>
        <w:pStyle w:val="Normal"/>
        <w:ind w:firstLine="709"/>
        <w:jc w:val="both"/>
        <w:rPr/>
      </w:pPr>
      <w:r>
        <w:rPr>
          <w:sz w:val="24"/>
        </w:rPr>
        <w:t>4. Должностные инструкции для  муниципальных служащих  Администрации Барановского сельсовета   утверждаются   главой Барановского сельсовета. Утвержденные должностные инструкции муниципальных служащих предоставляются заместителю главы Администрации Барановского сельсовета, который формирует соответствующее дело, предусмотренное номенклатурой дел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ость за своевременную разработку, корректировку должностных инструкций  несет руководитель Администрации Барановского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 xml:space="preserve">3. Планирование работы  Администрации Барановского сельсовета 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Работа  Администрации Барановского сельсовета  строится  на  основе  перспективного плана.  Перспективный  план  составляется  на год. План  работы  утверждаются  главой  Барановского сельсовет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Общее  руководство  по составлению  проекта  плана  работы   Администрации Барановского сельсовета   осуществляет заместитель главы  Администрации Барановского сельсовета. </w:t>
      </w:r>
    </w:p>
    <w:p>
      <w:pPr>
        <w:pStyle w:val="Normal"/>
        <w:ind w:firstLine="709"/>
        <w:jc w:val="both"/>
        <w:rPr/>
      </w:pPr>
      <w:r>
        <w:rPr>
          <w:sz w:val="24"/>
        </w:rPr>
        <w:t>3. При  подготовке  проекта  перспективного плана на год учитываются  предложения   работников  Администрации Бар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ники Администрации вносят  свои  предложения не позднее, чем за месяц до  составления  перспективного плана заместителю главы Администрации Баранов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спективный план  утверждается  главой Барановского сельсовета    не позднее, чем за 10 дней  до начала  планируемого перио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Перспективный  план работы  Администрации Барановского сельсовета  состоит из  раздел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ая работа, основные меро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дров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ализация государственных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работы с обращениями 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лопроизводство.</w:t>
      </w:r>
    </w:p>
    <w:p>
      <w:pPr>
        <w:pStyle w:val="Normal"/>
        <w:ind w:firstLine="709"/>
        <w:jc w:val="both"/>
        <w:rPr/>
      </w:pPr>
      <w:r>
        <w:rPr>
          <w:sz w:val="24"/>
        </w:rPr>
        <w:t>5. Контроль  за  выполнением  плана  работы  осуществляет глава Барановского сельсовета.  В случае невыполнения отдельных запланированных мероприятий  ответственные лица  предоставляют   главе Барановского сельсовета соответствующую  пояснительную  записку  с  указанием  причины  невыполнени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Муниципальные правовые ак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систему муниципальных правовых актов входят муниципальные правовые акты, предусмотренные статьей 40 Устава муниципального образования Барановский сельсовет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</w:rPr>
        <w:t>2. Муниципальные правовые акты ненормативного характера вступают в силу  с момента  их  подписания.  Муниципальные правовые акты нормативного характера вступают в силу  с момента  их   официального обнародования в установленном Уставом муниципального образования Барановский сельсовет Змеиногорскоко района Алтайского края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униципальные правовые акты, подлежащие обнародованию, в обязательном порядке согласуются с юридической службой Администрации Змеиногор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народование  муниципального правового акта обеспечивает заместитель главы Администрации Барановского сельсовета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Проекты постановлений и распоряжений  Администрации Барановского сельсовета разрабатываются главой сельсовета, заместителем главы Администрации Барановского сельсовета  на основе всестороннего изучения материалов, в соответствии с действующим законодательством, действующими муниципальными правовыми актами, в сроки, предусматривающие их своевременное согласование, принятие и обнародовани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</w:rPr>
        <w:t>4. Согласование проектов  постановлений  и распоряжений  ведется  на листе согласования (форма прилагается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екты  постановлений  и распоряжений  Администрации Барановского сельсовета  должны  быть  завизированы   заместителем  главы Администрации Барановского сельсове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зирующий  проект  постановления, распоряжения  должен  указать  свою  должность,  фамилию, дату.  Возражения по  проекту  муниципального правового акта следует  излагать  письменно  на  обратной  стороне листа  соглас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Разногласия, возникающие по  проектам  постановлений  и распоряжений,  решаются  предварительно  до  принятия  окончательного  решения  путем  переговоров  между  заинтересованными  лицами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 Проекты муниципальных правовых актов оформляются в соответствии с инструкцией по делопроизводству, утвержденной постановлением Администрации Барановского сельсовет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Контроль за  исполнением постановлений, распоряжений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и Барановского сельсовета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  за  исполнением  служебных докумен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Основными  задачами  контроля   за исполнением  постановлений, распоряжений Администрации Барановского сельсовета , служебных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 безусловного  выполнения  постановлений и распоряжений  вышестоящих  исполнительно – распорядительных  органов, постановлений  и распоряжений Администрации Барановского сельсовета, решений Совета депутатов Барано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т хода  реализации  принятых  распорядительных  документов, своевременное  выявление нарушений  сроков  их  выпол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 главы Барановского сельсовета    своевременной   информацией  о ходе  и результатах  выполнения актов  вышестоящих  органов  и собственных  распорядительных  документов  Администрации Барано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ие персональной  ответственности  специалистов   и общего  уровня  исполнительской  дисциплины.</w:t>
      </w:r>
    </w:p>
    <w:p>
      <w:pPr>
        <w:pStyle w:val="Normal"/>
        <w:ind w:firstLine="426"/>
        <w:jc w:val="both"/>
        <w:rPr/>
      </w:pPr>
      <w:r>
        <w:rPr>
          <w:sz w:val="24"/>
        </w:rPr>
        <w:t>2. Контроль за выполнением  постановлений и распоряжений  осуществляют   заместитель главы Администрации Барановского сельсовета    или  по их  поручению – иные  лица.</w:t>
      </w:r>
    </w:p>
    <w:p>
      <w:pPr>
        <w:pStyle w:val="Normal"/>
        <w:ind w:firstLine="426"/>
        <w:jc w:val="both"/>
        <w:rPr/>
      </w:pPr>
      <w:r>
        <w:rPr>
          <w:sz w:val="24"/>
        </w:rPr>
        <w:t>3. На  каждое  взятое  на  контроль  главой Барановского сельсовета  постановление, распоряжение  в течение   3-х дней заместителем главы Администрации Барановского сельсовета  (либо  по его  поручению – иными лицами) заводится  контрольная карточка  определенной  формы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ерсональную ответственность за  исполнением постановлений, распоряжений Администрации Барановского сельсовета, служебных документов несут  определенные  главой Барановского сельсовета   исполнители. Они  к  указанному  сроку  представляют  необходимые  материалы  и  готовят  информа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Если постановления  и распоряжения  или отдельные  их  пункты  не могут быть  выполнены  в установленный  срок,  то определенные главой Барановского сельсовета исполнители   до  истечения срока исполнения  письменно обращаются  к  главе Барановского сельсовета  с обоснованной просьбой  о  продлении срока  исполн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>4. Постановления и распоряжения  Администрации Барановского сельсовета снимаются  с контроля  лично  главой Барановского сельсовета, а в его отсутствие –  заместителем главы Администрации Барановского сельсовета.</w:t>
      </w:r>
    </w:p>
    <w:p>
      <w:pPr>
        <w:pStyle w:val="Normal"/>
        <w:ind w:firstLine="426"/>
        <w:jc w:val="both"/>
        <w:rPr/>
      </w:pPr>
      <w:r>
        <w:rPr>
          <w:sz w:val="24"/>
        </w:rPr>
        <w:t>5. Заместитель главы Администрации Барановского сельсовета  ежемесячно  представляет   главе Барановского сельсовета  информацию о ходе  выполнения  постановлений  и распоряжений, служебных документов, находящихся  на контрол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 Контроль  за  исполнением  служебных  документов  и содержащихся в них  поручений  возлагается на заместителя главы Администрации Барановского сель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окументы, поступившие  в Администрацию Барановского сельсовета, должны  рассматриваться   в день  их  поступления. Служебные документы  исполняются  в 10-ти дневный  срок  или  в течение срока, указанного  в резолюции руководи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лужебные документы  считаются  исполненными, если  даны  ответы на все  поставленные  в них  вопросы  и сообщено об этом  корреспондент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лужебные  документы  снимаются  с контроля  главой Барановского сельсовета, а в его отсутствие – заместителем главы Администрации Барановского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6. Координация  текущей  деятельности Администрации Барановского сельсовета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 Для координации  текущей работы, оперативного решения  вопросов  жизнедеятельности  сельсовета  главой Барановского сельсовета  проводятся  планерки с работниками администрации   - 1 раз  в неделю (могут приглашаться руководители бюджетной сферы и всех заинтересованных организаций)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7. Работа с предложениями, заявлениями, жалобами граждан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я  личного приема на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Работа с предложениями, заявлениями, жалобами граждан  и организация личного приема населения  ведется в соответствии  </w:t>
      </w:r>
      <w:r>
        <w:rPr>
          <w:sz w:val="24"/>
          <w:szCs w:val="24"/>
        </w:rPr>
        <w:t xml:space="preserve">с Федеральным законом от 02.05.2006 № 59-ФЗ «О порядке рассмотрения обращений граждан Российской Федерации», законом Алтайского края от 29.12.2006 №152-ЗС О рассмотрении обращений граждан Российской федерации на территории Алтайского края», Положением о муниципальной службе в Барановском сельсовете Змеиногорского района Алтайского края, разработанным  в соответствии с вышеназванными законами, а также </w:t>
      </w:r>
      <w:hyperlink w:anchor="Par3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ведения делопроизводства по обращениям граждан, объединений граждан, в том числе юридических лиц, организации их рассмотрения в Администрации Барановского сельсовета, утвержденным постановлением Администрации Барановского сельсовета,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ветственность</w:t>
      </w:r>
      <w:r>
        <w:rPr>
          <w:sz w:val="24"/>
        </w:rPr>
        <w:t xml:space="preserve"> за  правильную организацию  работы с  предложениями, заявлениями граждан, жалобами граждан в Администрации несут  глава Барановского сельсовета, заместитель главы Администрации Бар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Заместитель главы Администрации Барановского сельсовета  систематически  анализирует работу  с обращениями граждан  и информирует главу Барановского сельсовета, об их исполнении, не реже одного раза в год глава сельсовета информирует население сельсовета о работе Администрации Барановского сельсовета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4"/>
        </w:rPr>
        <w:t>4.  Личный прием граждан  в Администрации Барановского сельсовет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едется  главой Барановского сельсовета, его  заместителем по графику, утвержденному  распоряжением Администрации Барановского сельсовет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сельсовета                                                                                                         С.Г.Яловце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Приложение  №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сельсовета      от 03.11.2020</w:t>
      </w:r>
      <w:r>
        <w:rPr/>
        <w:t xml:space="preserve"> </w:t>
      </w:r>
      <w:r>
        <w:rPr>
          <w:b w:val="false"/>
        </w:rPr>
        <w:t>№ 35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ПРАВИЛА</w:t>
      </w:r>
    </w:p>
    <w:p>
      <w:pPr>
        <w:pStyle w:val="TextBodyIndent"/>
        <w:jc w:val="center"/>
        <w:rPr/>
      </w:pPr>
      <w:r>
        <w:rPr/>
        <w:t>ВНУТРЕННЕГО  ТРУДОВОГО  РАСПОРЯДКА  ДЛЯ  РАБОТНИКОВ  АДМИНИСТРАЦИИ БАРАНОВСКОГО СЕЛЬСОВЕТА</w:t>
      </w:r>
    </w:p>
    <w:p>
      <w:pPr>
        <w:pStyle w:val="TextBodyIndent"/>
        <w:jc w:val="center"/>
        <w:rPr/>
      </w:pPr>
      <w:r>
        <w:rPr/>
        <w:t>ЗМЕИНОГОРСКОГО РАЙОНА  АЛТАЙСКОГО КРАЯ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2"/>
          <w:sz w:val="24"/>
          <w:lang w:val="en-US"/>
        </w:rPr>
        <w:t>I</w:t>
      </w:r>
      <w:r>
        <w:rPr>
          <w:b/>
          <w:color w:val="000000"/>
          <w:spacing w:val="-2"/>
          <w:sz w:val="24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pacing w:val="-5"/>
          <w:sz w:val="24"/>
        </w:rPr>
        <w:t>1. Настоящие Правила внутреннего трудового распорядка для работников Администрации Барановского сельсовета Змеиногорского района Алтайского края (далее – Правила) устанавливают взаимные права и обязанности рабо</w:t>
      </w:r>
      <w:r>
        <w:rPr>
          <w:color w:val="000000"/>
          <w:spacing w:val="-2"/>
          <w:sz w:val="24"/>
        </w:rPr>
        <w:t>тодателя (главы Барановского сельсовета) и работников Администрации Барановского сельсовета Змеиногорского района и имеют целью способствовать организации труда, ук</w:t>
      </w:r>
      <w:r>
        <w:rPr>
          <w:color w:val="000000"/>
          <w:spacing w:val="-5"/>
          <w:sz w:val="24"/>
        </w:rPr>
        <w:t>реплению трудовой дисциплины, рациональному использованию рабочего вре</w:t>
      </w:r>
      <w:r>
        <w:rPr>
          <w:color w:val="000000"/>
          <w:spacing w:val="-4"/>
          <w:sz w:val="24"/>
        </w:rPr>
        <w:t>мени, высокому качеству работ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Дисциплина труда - это обязательное для всех работников </w:t>
      </w:r>
      <w:r>
        <w:rPr>
          <w:color w:val="000000"/>
          <w:spacing w:val="-2"/>
          <w:sz w:val="24"/>
        </w:rPr>
        <w:t xml:space="preserve">Администрации Барановского сельсовета </w:t>
      </w:r>
      <w:r>
        <w:rPr>
          <w:color w:val="000000"/>
          <w:sz w:val="24"/>
        </w:rPr>
        <w:t xml:space="preserve">подчинение </w:t>
      </w:r>
      <w:r>
        <w:rPr>
          <w:color w:val="000000"/>
          <w:spacing w:val="-4"/>
          <w:sz w:val="24"/>
        </w:rPr>
        <w:t xml:space="preserve">правилам поведения, определенным Трудовым Кодексом РФ, </w:t>
      </w:r>
      <w:r>
        <w:rPr>
          <w:color w:val="000000"/>
          <w:spacing w:val="-3"/>
          <w:sz w:val="24"/>
        </w:rPr>
        <w:t>иными законами, соглашениями, трудовым догово</w:t>
      </w:r>
      <w:r>
        <w:rPr>
          <w:color w:val="000000"/>
          <w:spacing w:val="-7"/>
          <w:sz w:val="24"/>
        </w:rPr>
        <w:t xml:space="preserve">ром </w:t>
      </w:r>
      <w:r>
        <w:rPr>
          <w:color w:val="000000"/>
          <w:spacing w:val="-2"/>
          <w:sz w:val="24"/>
        </w:rPr>
        <w:t>Администрации Барановского сельсовета  и работником</w:t>
      </w:r>
      <w:r>
        <w:rPr>
          <w:color w:val="000000"/>
          <w:spacing w:val="-7"/>
          <w:sz w:val="24"/>
        </w:rPr>
        <w:t>,  настоящими  Правила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pacing w:val="-4"/>
          <w:sz w:val="24"/>
        </w:rPr>
        <w:t>Трудовая дисциплина обеспечивается созданием необходимых орга</w:t>
      </w:r>
      <w:r>
        <w:rPr>
          <w:color w:val="000000"/>
          <w:sz w:val="24"/>
        </w:rPr>
        <w:t xml:space="preserve">низационных и экономических условий для нормальной высокопроизводительной работы, сознательным отношением к труду, методами убеждения, а </w:t>
      </w:r>
      <w:r>
        <w:rPr>
          <w:color w:val="000000"/>
          <w:spacing w:val="-4"/>
          <w:sz w:val="24"/>
        </w:rPr>
        <w:t>также поощрением за добросовестный труд. К нарушителям трудовой дисцип</w:t>
      </w:r>
      <w:r>
        <w:rPr>
          <w:color w:val="000000"/>
          <w:spacing w:val="-7"/>
          <w:sz w:val="24"/>
        </w:rPr>
        <w:t>лины применяются меры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</w:rPr>
        <w:t xml:space="preserve">    </w:t>
      </w:r>
      <w:r>
        <w:rPr>
          <w:color w:val="000000"/>
          <w:spacing w:val="-4"/>
          <w:sz w:val="24"/>
        </w:rPr>
        <w:t>2. Вопросы, связанные с применением Правил, решаются главой Барановского сельсовета  в пределах предоставленных ему прав.</w:t>
      </w:r>
    </w:p>
    <w:p>
      <w:pPr>
        <w:pStyle w:val="Normal"/>
        <w:shd w:fill="FFFFFF" w:val="clear"/>
        <w:ind w:hanging="211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  <w:lang w:val="en-US"/>
        </w:rPr>
        <w:t>II</w:t>
      </w:r>
      <w:r>
        <w:rPr>
          <w:b/>
          <w:color w:val="000000"/>
          <w:spacing w:val="-1"/>
          <w:sz w:val="24"/>
        </w:rPr>
        <w:t>. ПОРЯДОК ПРИЕМА И УВОЛЬНЕНИЯ РАБОТ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1. Работники реализуют право на труд путем заключения с  главой Барановского сельсовета</w:t>
      </w:r>
      <w:r>
        <w:rPr>
          <w:color w:val="000000"/>
          <w:spacing w:val="-6"/>
          <w:sz w:val="24"/>
        </w:rPr>
        <w:t xml:space="preserve"> трудового договора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полненную и подписанную анкету по форме, утвержденной распоряжением Правительства РФ от 26.05.2005 N 667-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( 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ключение медицинской организации об отсутствии заболеваний, препятствующих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) сведения, предусмотренные статьей 15.1 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иные документы, предусмотренные федеральными законами, а также статьей 65  Трудового Кодекса Российской Федераци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4"/>
          <w:szCs w:val="24"/>
        </w:rPr>
        <w:t xml:space="preserve">Сведения, представленные в соответствии с Федеральным законом от 02.03.2007 №25-ФЗ «О муниципальной службе в Российской Федерации» (далее - Федеральный закон) гражданином при поступлении на муниципальную службу, могут подвергаться проверке в установленном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 Федеральным законом.</w:t>
      </w:r>
    </w:p>
    <w:p>
      <w:pPr>
        <w:pStyle w:val="Normal"/>
        <w:shd w:fill="FFFFFF" w:val="clear"/>
        <w:ind w:firstLine="547"/>
        <w:jc w:val="both"/>
        <w:rPr>
          <w:sz w:val="24"/>
        </w:rPr>
      </w:pPr>
      <w:r>
        <w:rPr>
          <w:color w:val="000000"/>
          <w:sz w:val="24"/>
        </w:rPr>
        <w:t xml:space="preserve">5.  При поступлении на работу в Администрацию Барановского сельсовета в качестве рабочего, водителя обслуживающего аппарат Администрации Барановского сельсовета, гражданин </w:t>
      </w:r>
      <w:r>
        <w:rPr>
          <w:color w:val="000000"/>
          <w:spacing w:val="-6"/>
          <w:sz w:val="24"/>
        </w:rPr>
        <w:t>предъя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аспор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( 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z w:val="24"/>
        </w:rPr>
        <w:t xml:space="preserve">5) документы воинского учета - для военнообязанных и лиц, подлежащих </w:t>
      </w:r>
      <w:r>
        <w:rPr>
          <w:color w:val="000000"/>
          <w:spacing w:val="-7"/>
          <w:sz w:val="24"/>
        </w:rPr>
        <w:t>призыву на военную службу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3"/>
          <w:sz w:val="24"/>
        </w:rPr>
        <w:t>6) документ об образовании, о квалификации или наличии специальных зна</w:t>
      </w:r>
      <w:r>
        <w:rPr>
          <w:color w:val="000000"/>
          <w:spacing w:val="-4"/>
          <w:sz w:val="24"/>
        </w:rPr>
        <w:t>ний - при поступлении на работу, требующую специальных знаний или специ</w:t>
      </w:r>
      <w:r>
        <w:rPr>
          <w:color w:val="000000"/>
          <w:spacing w:val="-7"/>
          <w:sz w:val="24"/>
        </w:rPr>
        <w:t>альной подготовки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</w:rPr>
      </w:pPr>
      <w:r>
        <w:rPr>
          <w:sz w:val="24"/>
          <w:szCs w:val="24"/>
        </w:rPr>
        <w:t>7) иные документы, предусмотренные федеральными законами, а также статьей 65  Трудового Кодекса Российской Федераци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z w:val="24"/>
        </w:rPr>
        <w:t xml:space="preserve">6.  </w:t>
      </w:r>
      <w:r>
        <w:rPr>
          <w:color w:val="000000"/>
          <w:spacing w:val="-6"/>
          <w:sz w:val="24"/>
        </w:rPr>
        <w:t>Прием на работу без документов,  указанных в пунктах 3, 5,  не допускается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7. </w:t>
      </w:r>
      <w:r>
        <w:rPr>
          <w:color w:val="000000"/>
          <w:sz w:val="24"/>
        </w:rPr>
        <w:t xml:space="preserve">Запрещается при приеме на работу требовать документы, представление </w:t>
      </w:r>
      <w:r>
        <w:rPr>
          <w:color w:val="000000"/>
          <w:spacing w:val="-6"/>
          <w:sz w:val="24"/>
        </w:rPr>
        <w:t>которых не предусмотрено законодательством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4"/>
        </w:rPr>
        <w:t xml:space="preserve">8. Прием на работу оформляется в течение трех дней с фактического начала работы распоряжением главы Барановского сельсовета, </w:t>
      </w:r>
      <w:r>
        <w:rPr>
          <w:color w:val="000000"/>
          <w:spacing w:val="-5"/>
          <w:sz w:val="24"/>
        </w:rPr>
        <w:t>изданным на основании заключенного трудового договора, который объявляет</w:t>
      </w:r>
      <w:r>
        <w:rPr>
          <w:color w:val="000000"/>
          <w:spacing w:val="-1"/>
          <w:sz w:val="24"/>
        </w:rPr>
        <w:t xml:space="preserve">ся работнику заместителем главы Администрации  под расписку в трехдневный срок со дня подписания трудового </w:t>
      </w:r>
      <w:r>
        <w:rPr>
          <w:color w:val="000000"/>
          <w:spacing w:val="-4"/>
          <w:sz w:val="24"/>
        </w:rPr>
        <w:t>договора. По требованию работника заместитель главы Администрации  обязан выдать ему надлежа</w:t>
      </w:r>
      <w:r>
        <w:rPr>
          <w:color w:val="000000"/>
          <w:spacing w:val="-5"/>
          <w:sz w:val="24"/>
        </w:rPr>
        <w:t>ще заверенную копию указанного  распоряжения.</w:t>
      </w:r>
    </w:p>
    <w:p>
      <w:pPr>
        <w:pStyle w:val="Heading1"/>
        <w:ind w:firstLine="528"/>
        <w:jc w:val="both"/>
        <w:rPr/>
      </w:pPr>
      <w:r>
        <w:rPr>
          <w:b w:val="false"/>
        </w:rPr>
        <w:t xml:space="preserve">В распоряжении должны  быть  указаны: фамилия, имя, отчество работника, наименование организации,  наименование должности, профессии  в соответствии  с  Реестром  должностей  муниципальной  службы,  штатным расписанием, дата начала работы и  условия  оплаты труда (размер должностного оклада в соответствии со штатным расписанием Администрации Барановского сельсовета). 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ник обязан приступить к исполнению трудовых обязанностей со дня, определенного трудовым договор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46355</wp:posOffset>
                </wp:positionV>
                <wp:extent cx="14605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1.9pt;mso-wrap-distance-right:1.9pt;mso-wrap-distance-top:2.9pt;mso-wrap-distance-bottom:2.9pt;margin-top:3.65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9. При поступлении работника на работу в Администрацию Барановского сельсовета или переводе его в установленном порядке на другую работу заместитель главы Администрации обязан ознакомить  работника под роспись 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с  должностной инструкцией;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с регламентом работы  Администрации Барановского сельсовета,  Правилами внутреннего трудового распорядка;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) иными документами, касающимися его трудовой деятельностью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10. Лицо, ответственное  за соблюдение  техники безопасности, противопожарных правил,  обеспечивает  проведение  инструктажа  для  вновь принятого работника.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На всех работников подаются сведения в Пенсионный фонд Российской Федерации по форме СЗВ-Т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12. При приеме на работу, назначении на должность муниципальной службы в соответствии с законодательством при заключении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ind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13. </w:t>
      </w:r>
      <w:r>
        <w:rPr>
          <w:sz w:val="24"/>
          <w:szCs w:val="24"/>
        </w:rPr>
        <w:t>При приеме муниципального служащего, назначаемого на главную должность муниципальной службы, или при увольнении с названной должности, а также при увольнении работников, имеющих в подотчете товарно-материальные ценности, проводится прием-передача:</w:t>
      </w:r>
    </w:p>
    <w:p>
      <w:pPr>
        <w:pStyle w:val="Normal"/>
        <w:jc w:val="both"/>
        <w:rPr/>
      </w:pPr>
      <w:r>
        <w:rPr>
          <w:sz w:val="24"/>
          <w:szCs w:val="24"/>
        </w:rPr>
        <w:t>- товарно-материальных ценностей, имеющихся в администрации, для реализации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го обеспечения деятельности структурного подразделения (пароля доступа, программных продуктов) – при налич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строгой отчетности – при налич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рхивных фондов  - при налич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ущего дело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ю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ча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там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ем - передача осуществляется комиссией. Комиссия создается распоряжением Администрации Барановского сельсовета Змеиногорского района. В состав комиссии входя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лава сельсовета или заместитель главы Администрации Барановского сельсовета Змеиногор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ник централизованной межведомственной бухгалтерии Администрации Змеиногорского района, осуществляющий учет материальных це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доверенное лицо муниципального служащего, осуществляющего передачу (в случае отсутствия на рабочем месте по причине временной нетрудоспособности и др. подобных причин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тогам приема-передачи составляется акт приема-передачи, в котором отражается дата, место приема-передачи, состав членов комиссии с указанием должности, передаваемый перечень, а также составляется инвентаризационная опись на дату увольнения работника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4"/>
          <w:w w:val="98"/>
          <w:sz w:val="24"/>
          <w:szCs w:val="24"/>
        </w:rPr>
      </w:pPr>
      <w:r>
        <w:rPr>
          <w:sz w:val="24"/>
          <w:szCs w:val="24"/>
        </w:rPr>
        <w:tab/>
        <w:t>Акт подписывается всеми членами комиссии, участвующими в передаче. Один экземпляр передается в Администрацию Барановского сельсовета Змеиногорского района, один экземпляр – лицу, назначаемому на должность, один экземпляр – лицу, осуществляющему передачу или доверенному лицу муниципального служащего, осуществляющего передач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14. Прекращение трудового договора может  иметь  место  только по  основаниям, предусмотренным  законодательств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ботник имеет право расторгнуть трудовой договор, предупредив об этом </w:t>
      </w:r>
      <w:r>
        <w:rPr>
          <w:color w:val="000000"/>
          <w:sz w:val="24"/>
          <w:szCs w:val="24"/>
        </w:rPr>
        <w:t>работодателя в письменной форме за две недели. По истечении срока преду</w:t>
      </w:r>
      <w:r>
        <w:rPr>
          <w:color w:val="000000"/>
          <w:spacing w:val="-3"/>
          <w:sz w:val="24"/>
          <w:szCs w:val="24"/>
        </w:rPr>
        <w:t>преждения об увольнении работник имеет право прекратить работу. В послед</w:t>
      </w:r>
      <w:r>
        <w:rPr>
          <w:color w:val="000000"/>
          <w:spacing w:val="-6"/>
          <w:sz w:val="24"/>
          <w:szCs w:val="24"/>
        </w:rPr>
        <w:t>ний день работы работодатель обязан выдать работнику трудовую книжку (для работников, выбравших бумажный способ ведения трудовых книжек), дру</w:t>
      </w:r>
      <w:r>
        <w:rPr>
          <w:color w:val="000000"/>
          <w:spacing w:val="-2"/>
          <w:sz w:val="24"/>
          <w:szCs w:val="24"/>
        </w:rPr>
        <w:t xml:space="preserve">гие документы, связанные с работой, по письменному заявлению работника, и </w:t>
      </w:r>
      <w:r>
        <w:rPr>
          <w:color w:val="000000"/>
          <w:spacing w:val="-6"/>
          <w:sz w:val="24"/>
          <w:szCs w:val="24"/>
        </w:rPr>
        <w:t>произвести с ним окончательный расчет.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4"/>
          <w:sz w:val="24"/>
        </w:rPr>
        <w:t>По соглашению между работником и работодателем трудовой договор мо</w:t>
      </w:r>
      <w:r>
        <w:rPr>
          <w:color w:val="000000"/>
          <w:spacing w:val="-1"/>
          <w:sz w:val="24"/>
        </w:rPr>
        <w:t>жет быть  расторгнут и до истечения срока предупреждения об увольнен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2"/>
        <w:jc w:val="both"/>
        <w:rPr>
          <w:sz w:val="24"/>
        </w:rPr>
      </w:pPr>
      <w:r>
        <w:rPr>
          <w:color w:val="000000"/>
          <w:spacing w:val="-5"/>
          <w:sz w:val="24"/>
        </w:rPr>
        <w:t>Прекращение    трудового договора       оформляется распоряжением   главы Барановского сельсовета</w:t>
      </w:r>
      <w:r>
        <w:rPr>
          <w:color w:val="000000"/>
          <w:spacing w:val="-6"/>
          <w:sz w:val="24"/>
        </w:rPr>
        <w:t>.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z w:val="24"/>
        </w:rPr>
        <w:t>15. Записи о причинах увольнения в распоряжение об увольнении, карточку Т-2 должны произво</w:t>
      </w:r>
      <w:r>
        <w:rPr>
          <w:color w:val="000000"/>
          <w:spacing w:val="-4"/>
          <w:sz w:val="24"/>
        </w:rPr>
        <w:t>диться в точном соответствии с формулировками действующего законодатель</w:t>
      </w:r>
      <w:r>
        <w:rPr>
          <w:color w:val="000000"/>
          <w:spacing w:val="-5"/>
          <w:sz w:val="24"/>
        </w:rPr>
        <w:t xml:space="preserve">ства и со ссылкой на соответствующую статью, пункт закона. Днем увольнения </w:t>
      </w:r>
      <w:r>
        <w:rPr>
          <w:color w:val="000000"/>
          <w:spacing w:val="-7"/>
          <w:sz w:val="24"/>
        </w:rPr>
        <w:t>считается последний день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w w:val="110"/>
          <w:sz w:val="24"/>
        </w:rPr>
      </w:pPr>
      <w:r>
        <w:rPr>
          <w:b/>
          <w:color w:val="000000"/>
          <w:spacing w:val="-10"/>
          <w:w w:val="11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0"/>
          <w:w w:val="110"/>
          <w:sz w:val="24"/>
          <w:lang w:val="en-US"/>
        </w:rPr>
        <w:t>III</w:t>
      </w:r>
      <w:r>
        <w:rPr>
          <w:b/>
          <w:color w:val="000000"/>
          <w:spacing w:val="-10"/>
          <w:w w:val="110"/>
          <w:sz w:val="24"/>
        </w:rPr>
        <w:t>. ОСНОВНЫЕ ОБЯЗАННОСТИ РАБОТНИКОВ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8"/>
          <w:sz w:val="24"/>
        </w:rPr>
        <w:t>1. Работники обязаны: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z w:val="24"/>
        </w:rPr>
        <w:t xml:space="preserve">- добросовестно исполнять свои трудовые обязанности, возложенные на </w:t>
      </w:r>
      <w:r>
        <w:rPr>
          <w:color w:val="000000"/>
          <w:spacing w:val="-7"/>
          <w:sz w:val="24"/>
        </w:rPr>
        <w:t>них трудовыми договорами, должностными инструкциями, Положением о муниципальной службе;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6"/>
          <w:sz w:val="24"/>
        </w:rPr>
        <w:t>- соблюдать правила внутреннего трудового распорядка организации;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7"/>
          <w:sz w:val="24"/>
        </w:rPr>
        <w:t>- соблюдать трудовую дисциплину;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7"/>
          <w:sz w:val="24"/>
        </w:rPr>
        <w:t>- выполнять установленные нормы труда;</w:t>
      </w:r>
    </w:p>
    <w:p>
      <w:pPr>
        <w:pStyle w:val="Normal"/>
        <w:shd w:fill="FFFFFF" w:val="clear"/>
        <w:ind w:firstLine="547"/>
        <w:jc w:val="both"/>
        <w:rPr>
          <w:sz w:val="24"/>
        </w:rPr>
      </w:pPr>
      <w:r>
        <w:rPr>
          <w:color w:val="000000"/>
          <w:spacing w:val="-4"/>
          <w:sz w:val="24"/>
        </w:rPr>
        <w:t>- соблюдать требования по охране труда и обеспечению безопасности тру</w:t>
      </w:r>
      <w:r>
        <w:rPr>
          <w:color w:val="000000"/>
          <w:spacing w:val="-16"/>
          <w:sz w:val="24"/>
        </w:rPr>
        <w:t>да;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 установленный порядок хранения  материальных ценностей  и документов; </w:t>
      </w:r>
      <w:r>
        <w:rPr>
          <w:color w:val="000000"/>
          <w:spacing w:val="-6"/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ать Работодателю либо непосредственному  руководителю о возникновении ситуации, представляющей угрозу жизни и здоровью людей, сохранности имущества  Работодателя;</w:t>
      </w:r>
    </w:p>
    <w:p>
      <w:pPr>
        <w:pStyle w:val="Normal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обязанности и соблюдать ограничения, связанные с прохождением муниципальной службы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Круг  обязанностей, которые  выполняет каждый работник  в  соответствии со своей  должностью, определяется  должностными инструкциями  и положениями, утвержденными  в  установленном Уставом муниципального образования Барановский сельсовет Змеиногорского района Алтайского края, Регламентом Администрации Барановского сельсовета Змеиногорского района Алтайского края порядке. </w:t>
      </w:r>
    </w:p>
    <w:p>
      <w:pPr>
        <w:pStyle w:val="Style11"/>
        <w:spacing w:lineRule="auto" w:line="240"/>
        <w:ind w:left="0" w:right="0" w:firstLine="538"/>
        <w:rPr/>
      </w:pPr>
      <w:r>
        <w:rPr>
          <w:sz w:val="24"/>
        </w:rPr>
        <w:t>2. Работники имеют право на:</w:t>
      </w:r>
    </w:p>
    <w:p>
      <w:pPr>
        <w:pStyle w:val="Normal"/>
        <w:ind w:firstLine="709"/>
        <w:jc w:val="both"/>
        <w:rPr/>
      </w:pPr>
      <w:r>
        <w:rPr>
          <w:sz w:val="24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оставление ему работы, обусловленной трудовым договоро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рабочее место, соответствующее </w:t>
      </w:r>
      <w:r>
        <w:rPr>
          <w:sz w:val="24"/>
          <w:szCs w:val="24"/>
        </w:rPr>
        <w:t>государственным нормативным требованиям охраны труда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олную достоверную информацию об условиях труда и требованиях охраны труда на рабочем месте, включая реализацию прав, предоставленных </w:t>
      </w:r>
      <w:hyperlink r:id="rId3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о специальной оценке условий труда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дготовку и дополнительное профессиональное образование в порядке, установленном трудовым Кодексом, иными федеральными закон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, иными федеральными закон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Style11"/>
        <w:spacing w:lineRule="auto" w:line="240"/>
        <w:ind w:left="0" w:right="0" w:firstLine="53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  <w:lang w:val="en-US"/>
        </w:rPr>
        <w:t>IV</w:t>
      </w:r>
      <w:r>
        <w:rPr>
          <w:b/>
          <w:color w:val="000000"/>
          <w:spacing w:val="-1"/>
          <w:sz w:val="24"/>
        </w:rPr>
        <w:t>. ОСНОВНЫЕ ОБЯЗАННОСТИ РАБОТОДАТЕЛЯ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8"/>
          <w:sz w:val="24"/>
        </w:rPr>
        <w:t>1. Работодатель обязан: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ыплачивать в полном размере причитающуюся работникам заработную плату в сроки, установленные в соответствии с трудовым Кодексом, правилами внутреннего трудового распорядка, трудовыми договорами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существлять обязательное социальное страхование работников в порядке, установленном федеральными законами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озмещать вред, причиненный работникам в связи с исполнением ими трудовых обязанностей, а также компенсировать моральный вред 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1"/>
          <w:sz w:val="24"/>
        </w:rPr>
        <w:t>исполнять иные обязанности, предусмотренные трудовым законодательством, в том числе 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www.consultant.ru/document/cons_doc_LAW_341927/b38f68636a6fea32ed01c714b351d5926d31b68b/" \l "dst100027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законодательством</w:t>
      </w:r>
      <w:r>
        <w:rPr>
          <w:rStyle w:val="InternetLink"/>
          <w:sz w:val="24"/>
          <w:spacing w:val="-1"/>
        </w:rPr>
        <w:fldChar w:fldCharType="end"/>
      </w:r>
      <w:r>
        <w:rPr>
          <w:color w:val="000000"/>
          <w:spacing w:val="-1"/>
          <w:sz w:val="24"/>
        </w:rPr>
        <w:t> 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;</w:t>
      </w:r>
    </w:p>
    <w:p>
      <w:pPr>
        <w:pStyle w:val="Normal"/>
        <w:autoSpaceDE w:val="false"/>
        <w:ind w:firstLine="533"/>
        <w:jc w:val="both"/>
        <w:rPr/>
      </w:pPr>
      <w:r>
        <w:rPr>
          <w:color w:val="000000"/>
          <w:spacing w:val="-7"/>
          <w:sz w:val="24"/>
        </w:rPr>
        <w:t>- п</w:t>
      </w:r>
      <w:r>
        <w:rPr>
          <w:sz w:val="24"/>
          <w:szCs w:val="24"/>
        </w:rPr>
        <w:t>о запросу сотрудника и при его увольнении предоставить работнику (за исключением случаев, если в соответствии с Трудовым кодексом Российской Федерации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работы не позднее трех рабочих дней со дня подачи этого заявления;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</w:rPr>
      </w:pPr>
      <w:r>
        <w:rPr>
          <w:sz w:val="24"/>
          <w:szCs w:val="24"/>
        </w:rPr>
        <w:t>при увольнении в день прекращения трудового договора.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</w:rPr>
        <w:tab/>
      </w:r>
      <w:r>
        <w:rPr>
          <w:color w:val="000000"/>
          <w:spacing w:val="-1"/>
          <w:sz w:val="24"/>
        </w:rPr>
        <w:t>2. Работ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4"/>
        </w:rPr>
        <w:tab/>
        <w:t>-</w:t>
      </w:r>
      <w:r>
        <w:rPr>
          <w:sz w:val="26"/>
        </w:rPr>
        <w:t xml:space="preserve"> </w:t>
      </w:r>
      <w:r>
        <w:rPr>
          <w:color w:val="000000"/>
          <w:spacing w:val="-1"/>
          <w:sz w:val="24"/>
        </w:rPr>
        <w:t>заключать, изменять и расторгать трудовые договоры с работниками в порядке и на условиях, которые установлены трудовым 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www.consultant.ru/document/cons_doc_LAW_357134/1e8338e6fd1dd3b928ebd0680175b5757cc09d2d/" \l "dst100401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Кодексом</w:t>
      </w:r>
      <w:r>
        <w:rPr>
          <w:rStyle w:val="InternetLink"/>
          <w:sz w:val="24"/>
          <w:spacing w:val="-1"/>
        </w:rPr>
        <w:fldChar w:fldCharType="end"/>
      </w:r>
      <w:r>
        <w:rPr>
          <w:color w:val="000000"/>
          <w:spacing w:val="-1"/>
          <w:sz w:val="24"/>
        </w:rPr>
        <w:t>, иными федеральными законами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4"/>
        </w:rPr>
      </w:pPr>
      <w:bookmarkStart w:id="1" w:name="dst100190"/>
      <w:bookmarkStart w:id="2" w:name="dst100189"/>
      <w:bookmarkEnd w:id="1"/>
      <w:bookmarkEnd w:id="2"/>
      <w:r>
        <w:rPr>
          <w:color w:val="000000"/>
          <w:spacing w:val="-1"/>
          <w:sz w:val="24"/>
        </w:rPr>
        <w:t>- поощрять работников за добросовестный эффективный труд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4"/>
        </w:rPr>
      </w:pPr>
      <w:bookmarkStart w:id="3" w:name="dst195"/>
      <w:bookmarkEnd w:id="3"/>
      <w:r>
        <w:rPr>
          <w:color w:val="000000"/>
          <w:spacing w:val="-1"/>
          <w:sz w:val="24"/>
        </w:rPr>
        <w:t>-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4"/>
        </w:rPr>
      </w:pPr>
      <w:bookmarkStart w:id="4" w:name="dst100192"/>
      <w:bookmarkEnd w:id="4"/>
      <w:r>
        <w:rPr>
          <w:color w:val="000000"/>
          <w:spacing w:val="-1"/>
          <w:sz w:val="24"/>
        </w:rPr>
        <w:t>-привлекать работников к дисциплинарной и материальной ответственности в порядке, установленном трудовым Кодексом, иными федеральными законами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4"/>
        </w:rPr>
      </w:pPr>
      <w:bookmarkStart w:id="5" w:name="dst196"/>
      <w:bookmarkEnd w:id="5"/>
      <w:r>
        <w:rPr>
          <w:color w:val="000000"/>
          <w:spacing w:val="-1"/>
          <w:sz w:val="24"/>
        </w:rPr>
        <w:t>- принимать локальные нормативные акты;</w:t>
      </w:r>
    </w:p>
    <w:p>
      <w:pPr>
        <w:pStyle w:val="Normal"/>
        <w:autoSpaceDE w:val="false"/>
        <w:ind w:firstLine="540"/>
        <w:jc w:val="both"/>
        <w:rPr/>
      </w:pPr>
      <w:bookmarkStart w:id="6" w:name="dst102503"/>
      <w:bookmarkStart w:id="7" w:name="dst100194"/>
      <w:bookmarkEnd w:id="6"/>
      <w:bookmarkEnd w:id="7"/>
      <w:r>
        <w:rPr>
          <w:color w:val="000000"/>
          <w:spacing w:val="-1"/>
          <w:sz w:val="24"/>
        </w:rPr>
        <w:t>- реализовывать права, предоставленные ему 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www.consultant.ru/document/cons_doc_LAW_341927/b38f68636a6fea32ed01c714b351d5926d31b68b/" \l "dst100022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законодательством</w:t>
      </w:r>
      <w:r>
        <w:rPr>
          <w:rStyle w:val="InternetLink"/>
          <w:sz w:val="24"/>
          <w:spacing w:val="-1"/>
        </w:rPr>
        <w:fldChar w:fldCharType="end"/>
      </w:r>
      <w:r>
        <w:rPr>
          <w:color w:val="000000"/>
          <w:spacing w:val="-1"/>
          <w:sz w:val="24"/>
        </w:rPr>
        <w:t> о специальной оценке условий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sz w:val="24"/>
          <w:szCs w:val="24"/>
        </w:rPr>
        <w:t>- проводить аттестацию муниципальных служащих в соответствии с Положением об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lang w:val="en-US"/>
        </w:rPr>
        <w:t>V</w:t>
      </w:r>
      <w:r>
        <w:rPr>
          <w:b/>
          <w:color w:val="000000"/>
          <w:spacing w:val="-1"/>
          <w:sz w:val="24"/>
        </w:rPr>
        <w:t>. РАБОЧЕЕ ВРЕМЯ И ЕГО ИСПОЛЬЗОВАНИЕ. ВРЕМЯ ОТДЫХ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firstLine="586"/>
        <w:jc w:val="both"/>
        <w:rPr>
          <w:sz w:val="24"/>
        </w:rPr>
      </w:pPr>
      <w:r>
        <w:rPr>
          <w:color w:val="000000"/>
          <w:spacing w:val="-6"/>
          <w:sz w:val="24"/>
        </w:rPr>
        <w:t>1. Время начала и окончания работы и перерыва для отдыха и питания устанавливается следующее:</w:t>
      </w:r>
    </w:p>
    <w:p>
      <w:pPr>
        <w:pStyle w:val="Normal"/>
        <w:pBdr>
          <w:bottom w:val="single" w:sz="8" w:space="1" w:color="000000"/>
        </w:pBdr>
        <w:shd w:fill="FFFFFF" w:val="clear"/>
        <w:ind w:firstLine="586"/>
        <w:jc w:val="both"/>
        <w:rPr/>
      </w:pPr>
      <w:r>
        <w:rPr>
          <w:sz w:val="24"/>
          <w:szCs w:val="24"/>
        </w:rPr>
        <w:t>1.1. для муниципальных служащих</w:t>
      </w:r>
      <w:r>
        <w:rPr>
          <w:sz w:val="24"/>
        </w:rPr>
        <w:t xml:space="preserve">, </w:t>
      </w:r>
      <w:r>
        <w:rPr>
          <w:color w:val="000000"/>
          <w:sz w:val="24"/>
        </w:rPr>
        <w:t>служащих, осуществляющих техническое обеспечение деятельности органов местного самоуправления Барановского сельсовета,   рабочих, обслуживающих аппарат Администрации Барановского сельсовета</w:t>
      </w:r>
      <w:r>
        <w:rPr>
          <w:sz w:val="24"/>
          <w:szCs w:val="24"/>
        </w:rPr>
        <w:t>: начало работы - в 08-00 часов, п</w:t>
      </w:r>
      <w:r>
        <w:rPr>
          <w:spacing w:val="-3"/>
          <w:sz w:val="24"/>
          <w:szCs w:val="24"/>
        </w:rPr>
        <w:t xml:space="preserve">ерерыв  на обед с  12-00  до 13 час.30 минут у женщин; с 12-00 часов до 14-00 часов у мужчин. </w:t>
      </w:r>
      <w:r>
        <w:rPr>
          <w:sz w:val="24"/>
          <w:szCs w:val="24"/>
        </w:rPr>
        <w:t>Окончание работы:  с понедельника по пятницу - в 16-42 часов у женщин; в 18-00 часов у мужчин,</w:t>
      </w:r>
    </w:p>
    <w:p>
      <w:pPr>
        <w:pStyle w:val="Normal"/>
        <w:pBdr>
          <w:bottom w:val="single" w:sz="8" w:space="1" w:color="000000"/>
        </w:pBdr>
        <w:shd w:fill="FFFFFF" w:val="clear"/>
        <w:ind w:firstLine="586"/>
        <w:jc w:val="both"/>
        <w:rPr/>
      </w:pPr>
      <w:r>
        <w:rPr>
          <w:sz w:val="24"/>
        </w:rPr>
        <w:t>2 .Продолжительность рабочей недели – пятидневная ( 40 часов для мужчин, 36 часов для женщин) с двумя выходными днями – суббота, воскресенье.</w:t>
      </w:r>
    </w:p>
    <w:p>
      <w:pPr>
        <w:pStyle w:val="Normal"/>
        <w:pBdr>
          <w:bottom w:val="single" w:sz="8" w:space="1" w:color="000000"/>
        </w:pBdr>
        <w:shd w:fill="FFFFFF" w:val="clear"/>
        <w:ind w:firstLine="586"/>
        <w:jc w:val="both"/>
        <w:rPr/>
      </w:pPr>
      <w:r>
        <w:rPr>
          <w:sz w:val="24"/>
        </w:rPr>
        <w:t>3. Муниципальные служащие могут привлекаться  к сверхурочной работе</w:t>
      </w:r>
      <w:r>
        <w:rPr>
          <w:sz w:val="24"/>
          <w:szCs w:val="24"/>
        </w:rPr>
        <w:t xml:space="preserve"> в случаях, определенных трудовым законодательством.                                             </w:t>
      </w:r>
    </w:p>
    <w:p>
      <w:pPr>
        <w:pStyle w:val="Normal"/>
        <w:pBdr>
          <w:bottom w:val="single" w:sz="8" w:space="1" w:color="000000"/>
        </w:pBdr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ет рабочего времени  (табелирование) осуществляется  лицом,  в обязанности которого в соответствии с должностной инструкцией входит данный вид деятельности. Работник, отсутствующий на работе  по причине  временной нетрудоспособности,  обязан  до  25 числа   текущего месяца  сообщить  табельщику о периоде своего  отсутствия.      </w:t>
      </w:r>
    </w:p>
    <w:p>
      <w:pPr>
        <w:pStyle w:val="Heading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Работник, появившийся на работе  в нетрезвом  состоянии,  состоянии  наркотического  или  токсического  опьянения,  не допускается к  работе  в данный  рабочий день.</w:t>
      </w:r>
    </w:p>
    <w:p>
      <w:pPr>
        <w:pStyle w:val="Heading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. Работникам предоставляются  ежегодные отпуска с  сохранением места  работы  и среднего заработка.  Продолжительность  очередного и дополнительного отпуска  определяется  в соответствии с Положением о муниципальной  службе   Администрации Барановского сельсовета, Трудовым кодексом  РФ.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Очередность  предоставления ежегодных  оплачиваемых  отпусков  определяется  ежегодно в соответствии с графиком  отпусков,  утвержденным  главой Барановского сельсовета  не позднее, чем за две  недели  до  наступления  календарно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4"/>
          <w:sz w:val="24"/>
          <w:lang w:val="en-US"/>
        </w:rPr>
        <w:t>VI</w:t>
      </w:r>
      <w:r>
        <w:rPr>
          <w:b/>
          <w:color w:val="000000"/>
          <w:spacing w:val="-14"/>
          <w:sz w:val="24"/>
        </w:rPr>
        <w:t>.   ПООЩРЕНИЯ  ЗА УСПЕХИ В РАБОТ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p>
      <w:pPr>
        <w:pStyle w:val="Normal"/>
        <w:shd w:fill="FFFFFF" w:val="clear"/>
        <w:ind w:firstLine="58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. За образцовое выполнение трудовых обязанностей, </w:t>
      </w:r>
      <w:r>
        <w:rPr>
          <w:color w:val="000000"/>
          <w:sz w:val="24"/>
        </w:rPr>
        <w:t xml:space="preserve"> продолжительную и </w:t>
      </w:r>
      <w:r>
        <w:rPr>
          <w:color w:val="000000"/>
          <w:spacing w:val="-3"/>
          <w:sz w:val="24"/>
        </w:rPr>
        <w:t xml:space="preserve">безупречную работу,  за другие достижения в работе  глава Барановского сельсовета </w:t>
      </w:r>
      <w:r>
        <w:rPr>
          <w:color w:val="000000"/>
          <w:spacing w:val="-7"/>
          <w:sz w:val="24"/>
        </w:rPr>
        <w:t xml:space="preserve"> поощряет работников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а) объявляет благодарность </w:t>
      </w:r>
      <w:r>
        <w:rPr>
          <w:sz w:val="24"/>
        </w:rPr>
        <w:t xml:space="preserve"> Администрации Барановского сельсовета</w:t>
      </w:r>
      <w:r>
        <w:rPr>
          <w:color w:val="000000"/>
          <w:spacing w:val="-6"/>
          <w:sz w:val="24"/>
        </w:rPr>
        <w:t>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</w:rPr>
        <w:t>б) выдает премию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6"/>
          <w:sz w:val="24"/>
        </w:rPr>
        <w:t>в) награждает ценным подарком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г) награждает Почетной грамот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6"/>
          <w:sz w:val="24"/>
        </w:rPr>
        <w:t>д) представляет к государственной награде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-3"/>
          <w:sz w:val="24"/>
        </w:rPr>
        <w:t>2. Поощрения оформляются распоряжением главы Барановского сельсовета. В распоряжении</w:t>
      </w:r>
      <w:r>
        <w:rPr>
          <w:color w:val="000000"/>
          <w:spacing w:val="-2"/>
          <w:sz w:val="24"/>
        </w:rPr>
        <w:t xml:space="preserve"> устанавливается, за какие именно успехи в работе поощряется работ</w:t>
      </w:r>
      <w:r>
        <w:rPr>
          <w:color w:val="000000"/>
          <w:sz w:val="24"/>
        </w:rPr>
        <w:t xml:space="preserve">ник, а также указывается конкретная мера поощрения. </w:t>
      </w:r>
    </w:p>
    <w:p>
      <w:pPr>
        <w:pStyle w:val="Normal"/>
        <w:shd w:fill="FFFFFF" w:val="clear"/>
        <w:ind w:firstLine="571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выдвижения инициативы поощрения определяется решением об оплате труда муниципальных служащих, технических работников органов местного самоуправления Барановского сельсовета.</w:t>
      </w:r>
    </w:p>
    <w:p>
      <w:pPr>
        <w:pStyle w:val="Normal"/>
        <w:shd w:fill="FFFFFF" w:val="clear"/>
        <w:ind w:firstLine="571"/>
        <w:jc w:val="center"/>
        <w:rPr/>
      </w:pPr>
      <w:r>
        <w:rPr>
          <w:b/>
          <w:color w:val="000000"/>
          <w:spacing w:val="-14"/>
          <w:sz w:val="24"/>
          <w:lang w:val="en-US"/>
        </w:rPr>
        <w:t>VII</w:t>
      </w:r>
      <w:r>
        <w:rPr>
          <w:b/>
          <w:color w:val="000000"/>
          <w:spacing w:val="-14"/>
          <w:sz w:val="24"/>
        </w:rPr>
        <w:t>. ОТВЕТСТВЕННОСТЬ ЗА НАРУШЕНИЕ ТРУДОВОЙ ДИСЦИПЛИНЫ</w:t>
      </w:r>
    </w:p>
    <w:p>
      <w:pPr>
        <w:pStyle w:val="Normal"/>
        <w:shd w:fill="FFFFFF" w:val="clear"/>
        <w:ind w:firstLine="571"/>
        <w:jc w:val="center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. За совершение дисциплинарного проступка, то есть неисполнение или </w:t>
      </w:r>
      <w:r>
        <w:rPr>
          <w:color w:val="000000"/>
          <w:spacing w:val="-2"/>
          <w:sz w:val="24"/>
        </w:rPr>
        <w:t>ненадлежащее исполнение работником по его вине возложенных на него тру</w:t>
      </w:r>
      <w:r>
        <w:rPr>
          <w:color w:val="000000"/>
          <w:spacing w:val="-4"/>
          <w:sz w:val="24"/>
        </w:rPr>
        <w:t>довых обязанностей, глава Барановского сельсовета  имеет право применить следующие дисцип</w:t>
      </w:r>
      <w:r>
        <w:rPr>
          <w:color w:val="000000"/>
          <w:spacing w:val="-6"/>
          <w:sz w:val="24"/>
        </w:rPr>
        <w:t>линарные взыскания  в соответствии  с  Трудовым кодексом РФ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0"/>
          <w:sz w:val="24"/>
        </w:rPr>
        <w:t>1) замеч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</w:rPr>
        <w:t>2) выгов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</w:rPr>
        <w:t>3  увольнение по соответствующим основаниям.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5"/>
          <w:sz w:val="24"/>
        </w:rPr>
        <w:t>До применения дисциплинарного взыскания глава Барановского сельсовета должен затребо</w:t>
      </w:r>
      <w:r>
        <w:rPr>
          <w:color w:val="000000"/>
          <w:spacing w:val="-3"/>
          <w:sz w:val="24"/>
        </w:rPr>
        <w:t xml:space="preserve">вать от работника объяснение в письменной форме.   Если по истечении двух рабочих дней указанное объяснение работником не представлено, то </w:t>
      </w:r>
      <w:r>
        <w:rPr>
          <w:color w:val="000000"/>
          <w:spacing w:val="-6"/>
          <w:sz w:val="24"/>
        </w:rPr>
        <w:t>составляется соответствующий акт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2"/>
          <w:sz w:val="24"/>
        </w:rPr>
        <w:t>Отказ работника дать объяснение не является препятствием для примене</w:t>
      </w:r>
      <w:r>
        <w:rPr>
          <w:color w:val="000000"/>
          <w:spacing w:val="-7"/>
          <w:sz w:val="24"/>
        </w:rPr>
        <w:t xml:space="preserve">ния дисциплинарного взыскания. 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7"/>
          <w:sz w:val="24"/>
        </w:rPr>
        <w:t>Наложение дисциплинарного взыскания осуществляется в соответствии с требованиями статьи 193 Трудового кодекса РФ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3"/>
          <w:sz w:val="24"/>
        </w:rPr>
        <w:t>2. Увольнение в порядке дисциплинарного взыскания может быть при</w:t>
      </w:r>
      <w:r>
        <w:rPr>
          <w:color w:val="000000"/>
          <w:spacing w:val="-7"/>
          <w:sz w:val="24"/>
        </w:rPr>
        <w:t>менено в случаях: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z w:val="24"/>
        </w:rPr>
        <w:t xml:space="preserve">- неоднократного неисполнения работником без уважительных причин </w:t>
      </w:r>
      <w:r>
        <w:rPr>
          <w:color w:val="000000"/>
          <w:spacing w:val="-6"/>
          <w:sz w:val="24"/>
        </w:rPr>
        <w:t>трудовых обязанностей, если он имеет дисциплинарное взыскание;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- однократного грубого нарушения работником трудовых обязанностей, в </w:t>
      </w:r>
      <w:r>
        <w:rPr>
          <w:color w:val="000000"/>
          <w:spacing w:val="-4"/>
          <w:sz w:val="24"/>
        </w:rPr>
        <w:t>том числе прогула (отсутствия на работе без уважительных причин более 4 ча</w:t>
      </w:r>
      <w:r>
        <w:rPr>
          <w:color w:val="000000"/>
          <w:spacing w:val="-5"/>
          <w:sz w:val="24"/>
        </w:rPr>
        <w:t>сов подряд в течение рабочего дня), появления на работе в состоянии алкоголь</w:t>
      </w:r>
      <w:r>
        <w:rPr>
          <w:color w:val="000000"/>
          <w:spacing w:val="-6"/>
          <w:sz w:val="24"/>
        </w:rPr>
        <w:t>ного, наркотического или иного токсического опьянения.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3. Не является дисциплинарным взысканием и может применяться наряду </w:t>
      </w:r>
      <w:r>
        <w:rPr>
          <w:color w:val="000000"/>
          <w:spacing w:val="-2"/>
          <w:sz w:val="24"/>
        </w:rPr>
        <w:t xml:space="preserve">с ним снижение размеров или невыплата премий, предусмотренных системой </w:t>
      </w:r>
      <w:r>
        <w:rPr>
          <w:color w:val="000000"/>
          <w:spacing w:val="-7"/>
          <w:sz w:val="24"/>
        </w:rPr>
        <w:t>оплаты труда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4. Дисциплинарное взыскание применяется не позднее одного месяца со </w:t>
      </w:r>
      <w:r>
        <w:rPr>
          <w:color w:val="000000"/>
          <w:spacing w:val="-6"/>
          <w:sz w:val="24"/>
        </w:rPr>
        <w:t xml:space="preserve">дня обнаружения проступка, не считая времени болезни работника, пребывания </w:t>
      </w:r>
      <w:r>
        <w:rPr>
          <w:color w:val="000000"/>
          <w:spacing w:val="-5"/>
          <w:sz w:val="24"/>
        </w:rPr>
        <w:t>его в отпуске, а также времени, необходимого на учет мнения представительно</w:t>
      </w:r>
      <w:r>
        <w:rPr>
          <w:color w:val="000000"/>
          <w:spacing w:val="-6"/>
          <w:sz w:val="24"/>
        </w:rPr>
        <w:t>го органа работников.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pacing w:val="-2"/>
          <w:sz w:val="24"/>
        </w:rPr>
        <w:t>Дисциплинарное взыскание не может быть применено позднее шести ме</w:t>
      </w:r>
      <w:r>
        <w:rPr>
          <w:color w:val="000000"/>
          <w:sz w:val="24"/>
        </w:rPr>
        <w:t xml:space="preserve">сяцев со дня совершения проступка, а по результатам ревизии, проверки финансово - хозяйственной деятельности или аудиторской проверки - позднее </w:t>
      </w:r>
      <w:r>
        <w:rPr>
          <w:color w:val="000000"/>
          <w:spacing w:val="-2"/>
          <w:sz w:val="24"/>
        </w:rPr>
        <w:t>двух лет со дня его совершения. В указанные сроки не включается время про</w:t>
      </w:r>
      <w:r>
        <w:rPr>
          <w:color w:val="000000"/>
          <w:spacing w:val="-6"/>
          <w:sz w:val="24"/>
        </w:rPr>
        <w:t>изводства по уголовному делу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3"/>
          <w:sz w:val="24"/>
        </w:rPr>
        <w:t xml:space="preserve">5. За каждый дисциплинарный проступок может быть применено только </w:t>
      </w:r>
      <w:r>
        <w:rPr>
          <w:color w:val="000000"/>
          <w:spacing w:val="-7"/>
          <w:sz w:val="24"/>
        </w:rPr>
        <w:t>одно дисциплинарное взыскание.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7"/>
          <w:sz w:val="24"/>
        </w:rPr>
        <w:t>Пр</w:t>
      </w:r>
      <w:r>
        <w:rPr>
          <w:color w:val="000000"/>
          <w:spacing w:val="-1"/>
          <w:sz w:val="24"/>
        </w:rPr>
        <w:t xml:space="preserve">и выборе конкретной меры дисциплинарного взыскания  </w:t>
      </w:r>
      <w:r>
        <w:rPr>
          <w:color w:val="000000"/>
          <w:spacing w:val="-4"/>
          <w:sz w:val="24"/>
        </w:rPr>
        <w:t xml:space="preserve">должна учитываться  степень тяжести совершенного проступка, причиненный им </w:t>
      </w:r>
      <w:r>
        <w:rPr>
          <w:color w:val="000000"/>
          <w:spacing w:val="-6"/>
          <w:sz w:val="24"/>
        </w:rPr>
        <w:t>вред, обстоятельства, при которых он совершен.</w:t>
      </w:r>
    </w:p>
    <w:p>
      <w:pPr>
        <w:pStyle w:val="Normal"/>
        <w:shd w:fill="FFFFFF" w:val="clear"/>
        <w:ind w:firstLine="542"/>
        <w:jc w:val="both"/>
        <w:rPr>
          <w:sz w:val="24"/>
        </w:rPr>
      </w:pPr>
      <w:r>
        <w:rPr>
          <w:color w:val="000000"/>
          <w:spacing w:val="-5"/>
          <w:sz w:val="24"/>
        </w:rPr>
        <w:t>Распоряжение  главы Барановского сельсовета о применении дисциплинарного взы</w:t>
      </w:r>
      <w:r>
        <w:rPr>
          <w:color w:val="000000"/>
          <w:spacing w:val="-6"/>
          <w:sz w:val="24"/>
        </w:rPr>
        <w:t xml:space="preserve">скания объявляется работнику под роспись в течение трех рабочих дней со дня </w:t>
      </w:r>
      <w:r>
        <w:rPr>
          <w:color w:val="000000"/>
          <w:spacing w:val="-3"/>
          <w:sz w:val="24"/>
        </w:rPr>
        <w:t>его издания, не считая времени отсутствия работника на работе.  В случае отказа работника ознакомиться с указанным    распоря</w:t>
      </w:r>
      <w:r>
        <w:rPr>
          <w:color w:val="000000"/>
          <w:spacing w:val="-6"/>
          <w:sz w:val="24"/>
        </w:rPr>
        <w:t>жением составляется соответствующий акт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ри необходимости распоряжение о дисциплинарном взыскании </w:t>
      </w:r>
      <w:r>
        <w:rPr>
          <w:color w:val="000000"/>
          <w:spacing w:val="-6"/>
          <w:sz w:val="24"/>
        </w:rPr>
        <w:t xml:space="preserve">может быть доведено до сведения  коллектива </w:t>
      </w:r>
      <w:r>
        <w:rPr>
          <w:sz w:val="24"/>
        </w:rPr>
        <w:t>Администрации Барановского сельсовета</w:t>
      </w:r>
      <w:r>
        <w:rPr>
          <w:color w:val="000000"/>
          <w:spacing w:val="-6"/>
          <w:sz w:val="24"/>
        </w:rPr>
        <w:t>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pacing w:val="-3"/>
          <w:sz w:val="24"/>
        </w:rPr>
        <w:t>6. Дисциплинарное взыскание может быть обжаловано работником в го</w:t>
      </w:r>
      <w:r>
        <w:rPr>
          <w:color w:val="000000"/>
          <w:spacing w:val="-5"/>
          <w:sz w:val="24"/>
        </w:rPr>
        <w:t xml:space="preserve">сударственные инспекции труда или органы по рассмотрению индивидуальных </w:t>
      </w:r>
      <w:r>
        <w:rPr>
          <w:color w:val="000000"/>
          <w:spacing w:val="-6"/>
          <w:sz w:val="24"/>
        </w:rPr>
        <w:t>трудовых споров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color w:val="000000"/>
          <w:sz w:val="24"/>
        </w:rPr>
        <w:t xml:space="preserve">7. Если в течение года со дня применения дисциплинарного взыскания </w:t>
      </w:r>
      <w:r>
        <w:rPr>
          <w:color w:val="000000"/>
          <w:spacing w:val="-5"/>
          <w:sz w:val="24"/>
        </w:rPr>
        <w:t>работник не будет подвергнут новому дисциплинарному взысканию, то он счи</w:t>
      </w:r>
      <w:r>
        <w:rPr>
          <w:color w:val="000000"/>
          <w:spacing w:val="-6"/>
          <w:sz w:val="24"/>
        </w:rPr>
        <w:t>тается не имеющим дисциплинарного взыскания.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pacing w:val="-4"/>
          <w:sz w:val="24"/>
        </w:rPr>
        <w:t>Глава Барановского сельсовета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</w:t>
      </w:r>
      <w:r>
        <w:rPr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 С.Г.Ялов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3">
    <w:name w:val="Стиль3"/>
    <w:basedOn w:val="Normal"/>
    <w:next w:val="1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9" w:right="96" w:firstLine="538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05664AFE650846E81262797D68DCCD7F0D0E61092FF5765B97C7595BE01F5CCF15F98477669EF0At3C" TargetMode="External"/><Relationship Id="rId3" Type="http://schemas.openxmlformats.org/officeDocument/2006/relationships/hyperlink" Target="consultantplus://offline/ref=AE321873C87A824524F0375F664ECBC51129F9D862EE7A33CE853516D12FB163776DED0E30FC55FCu5T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1:00Z</dcterms:created>
  <dc:creator>Пользователь</dc:creator>
  <dc:description/>
  <cp:keywords/>
  <dc:language>en-US</dc:language>
  <cp:lastModifiedBy>Пользователь</cp:lastModifiedBy>
  <cp:lastPrinted>2020-11-03T08:25:00Z</cp:lastPrinted>
  <dcterms:modified xsi:type="dcterms:W3CDTF">2020-11-03T01:27:00Z</dcterms:modified>
  <cp:revision>10</cp:revision>
  <dc:subject/>
  <dc:title>Российская  Федерация </dc:title>
</cp:coreProperties>
</file>